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IZRAEL – ma 60 lat ...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Boże, Który nas odrzuciłeś, złamałeś,</w:t>
      </w:r>
    </w:p>
    <w:p>
      <w:pPr>
        <w:pStyle w:val="Normal"/>
        <w:rPr/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I gniewałeś się na nas , odnów nas 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strząsnąłeś ziemią, rozdarłeś ją,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praw rozpadliny jej, bo się chwieje 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ud Swój wystawiłeś na ciężką próbę,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poiłeś nas winem odurzającym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łeś sztandar tym, którzy się Ciebie boją,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by uciekli przed łukiem. Sela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by zostali wybawieni umiłowani Twoi,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móż prawicą Swoją i wysłuchaj nas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óg przemówił w Świątyni Swojej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radością rozdzielę Syche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 rozmierzę dolinę Sukkot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im jest Gilead i Moim Manasses,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Efraim osłoną głowy Mojej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uda jest berłem Moim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ab miednicą, w której się myję,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 Edom rzucam Mój sandał;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d ziemią filistyńską okrzyknę z radością zwycięstwo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tóż Mię wprowadzi do miasta warownego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to Mię zawiedzie do Edomu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zy nie Ty, Boże, Któryś nas odrzucił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zyż nie wyruszysz, Boże, z wojskami naszymi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dziel nam pomocy przeciw wrogowi,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o ludzka pomoc jest niczym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Bogu odniesiemy zwycięstwo,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n zdepcze wrogów naszych.         (Psalm 60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Izrael ma już 60 lat czy dopiero 60 lat, a może jedno i drugie...?  Kiedy pierwszy premier Izraela, Dawid Ben Gurion ogłosił: </w:t>
      </w:r>
      <w:r>
        <w:rPr>
          <w:b/>
          <w:b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Niniejszym ogłaszam utworzenie Państwa Żydowskiego w Ziemi Izraelskiej, Państwa Izrael</w:t>
      </w:r>
      <w:r>
        <w:rPr>
          <w:i/>
          <w:iCs/>
          <w:sz w:val="32"/>
          <w:szCs w:val="32"/>
        </w:rPr>
        <w:t>”</w:t>
      </w:r>
      <w:r>
        <w:rPr>
          <w:sz w:val="32"/>
          <w:szCs w:val="32"/>
        </w:rPr>
        <w:t>, rozpoczął się nowy rozdział w historii tego zakątka świata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W wielu dziedzinach Izrael należy do światowej czołówki w usługach telefonii komórkowej, jest liderem w dziedzinie biotechnologicznych projektów badawczych, jest krajem o największej liczbie komputerów domowych w przeliczeniu na jednego mieszkańca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Izrael, to również spadkobierca spuścizny starożytności. Jego początki sięgają czasów sprzed 5 tys. lat, a jego stolicę założono 3 tys. lat temu. Obecnie jego prezydent liczy 85 lat, czyli nowożytny Izrael jest młodszy od prezydenta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Dorobek Izraela, jego osiągnięcia, podziwiane są na całym świecie. Zdobyte nagrody Nobla, Oskary i inne wyróżnienia stawiają to państwo w gronie światowych liderów. Utalentowani muzycy i artyści tworzą wciąż na nowo okazałe dzieła. Nie sposób pominąć dzieł literatury pięknej,  z Biblią włącznie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Współczesny Izrael, to dom dla ponad 80 grup etnicznych. Państwo to jest swoistym tyglem społeczno-kulturalnym. Jest nieprzeciętnym okazem bogactwa różnych kultur, wniesionych z całego świata. To tutaj , na tym małym skrawku ziemi usłyszeć można zarówno północnoafrykańską muzykę „Mizrachi”, jak i  wschodnioeuropejską muzykę aszkenazyjską, gdzie obie mają charakter żydowski i cieszą się dużym uznaniem słuchacz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Izrael, to również miejsce, w którym Wschód styka się z Zachodem, gdzie stare miesza się z nowym...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(korzystałem z „Cel- Mag.chrześcijański nr1,                                                                                   wywiad z attache  kult.Amb.Izraela w PR, p. Yakov Finkelstein’a</w:t>
      </w:r>
      <w:r>
        <w:rPr/>
        <w:t xml:space="preserve">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Izrael, to również naród obietnicy 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Po 2 tys. lat wygnania, wrócili z tułaczki niemal  z każdego zakątka świata, aby zrealizować marzenia ojców i zbudować demokratyczne państwo. Czy pojęcie biblijne, Naród Wybrany jest dalej obowiązujące?  A pojęcie, Naród Księgi jest jeszcze aktualne?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Żydzi - to tylko ludzie, ale i to nie wszyscy” – dowcipnie spuentował kiedyś </w:t>
      </w:r>
      <w:r>
        <w:rPr>
          <w:b/>
          <w:bCs/>
          <w:sz w:val="32"/>
          <w:szCs w:val="32"/>
        </w:rPr>
        <w:t>Levi Eszkol</w:t>
      </w:r>
      <w:r>
        <w:rPr>
          <w:sz w:val="32"/>
          <w:szCs w:val="32"/>
        </w:rPr>
        <w:t xml:space="preserve"> (premier Izraela polskiego pochodzenia) pytany o to, jacy są Żydzi. Chcą być normalni – żyć, jak inne narody. To prawda, co szabas spotykają się  przy świecach   w gronie rodziny i przyjaciół, ale dla nich to tylko wyjątkowa tradycja. Biblii (Torę) nie traktują jako źródła wiedzy objawionej ani nawet historyczne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Kiedy swego czasu premier </w:t>
      </w:r>
      <w:r>
        <w:rPr>
          <w:b/>
          <w:bCs/>
          <w:sz w:val="32"/>
          <w:szCs w:val="32"/>
        </w:rPr>
        <w:t>Menachem Begin</w:t>
      </w:r>
      <w:r>
        <w:rPr>
          <w:sz w:val="32"/>
          <w:szCs w:val="32"/>
        </w:rPr>
        <w:t>, a później inni pokrewni mu politycy izraelscy chcieli powoływać się na Stary Testament (Torę), aby uzasadnić prawo Żydów do ich ziemi, z największym oporem spotkali się właśnie ze strony swoich pobratymców. Aż dotąd, jednymi z najbardziej zagorzałych oponentów państwa Izrael,  są niektórzy ultraortodoksyjni Żydzi, rodem z Nowego Jorku. Wbrew obiegowym opiniom, że Żydzi zawsze trzymają się razem, wspierają się i są zgodni, prawda wygląda zgoła inaczej. Trudno obecnie o bardziej podzielone, skłócone wewnętrznie społeczeństwo,  niż izraelskie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Gdzie dwóch Izraelczyków, tam trzy opinie – dla Polaka brzmi to swojsko, wszak przysłowie to jest również prawdziwe w Jerozolimie, jak i w Warszawie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Co się zatem stało z narodem, który w starożytności znany był jako  „Naród Księgi” , dla którego największą świętością były zwoje Tory. W Jej obronie, Żydzi bez wahania oddawali swoje życie. Chociaż ta Księga zachowała w jedności, rozproszony przez dwa tysiące lat naród, to w międzyczasie zdążył on zasymilować się w krajach swego zamieszkania, przesiąknąć tamtejszą kulturą, zeświecczeć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Co się takiego stało?” – to samo pytanie  padło kiedyś z ust prezydenta Chin,  w prywatnej rozmowie z </w:t>
      </w:r>
      <w:r>
        <w:rPr>
          <w:b/>
          <w:bCs/>
          <w:sz w:val="32"/>
          <w:szCs w:val="32"/>
        </w:rPr>
        <w:t>Beniaminem Natanyahu</w:t>
      </w:r>
      <w:r>
        <w:rPr>
          <w:sz w:val="32"/>
          <w:szCs w:val="32"/>
        </w:rPr>
        <w:t xml:space="preserve"> (byłym premier Izraela), kiedy usłyszał, że historia państwowości Izraela liczy sobie 3000 lat, a obecna populacja Żydów na świecie waha się w granicach zaledwie 12 milionów..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My,  Polacy wiemy dokładnie, co się stało... Przez dziesiątki wieków Izrael, a potem rozproszeni Żydzi cierpieli z powodu  irracjonalnej, niczym nieusprawiedliwionej nienawiści ze strony narodów świata. Kilkakrotnie przeżyli próby całkowitej eksterminacji jako naród. Ale przeżyli, istnieją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Co więcej, na zgliszczach największej w historii pożogi wojennej – II wojny światowej – zaczęli odbudowywać swoje państwo. Tysiącami zaczęli powracać do starej – nowej ojczyzny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Okazuje się bowiem, iż potężna Alija (z hebr. - żydowska imigracja do Izraela), z którą mieliśmy do czynienia w XX wieku,  świetnie wpisuje się w realizację przepowiedni biblijnych, Starego i Nowego Testamentu - proroctw mówiących o powrocie rozproszonych po całym świecie (nie tylko w Babilonie czy Asyrii)  do ziemi przodków. I nie ma większego znaczenia, że odwieczne plany wypełniali akurat ludzie w większości niereligijni, całkowicie świeccy. Na oczach całego świata, dział się niedostrzeżony przez większość, cud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Około 4 tys.lat temu Bóg obiecał  dać Abrahamowi i jego prawowitym potomkom – Izaakowi i Jakubowi – ziemię kananejską (m.in. tereny obecnego Izraela) w wieczne posiadanie </w:t>
      </w:r>
      <w:r>
        <w:rPr>
          <w:b/>
          <w:bCs/>
          <w:sz w:val="32"/>
          <w:szCs w:val="32"/>
        </w:rPr>
        <w:t>(Księga Rodzaju 17, 7-8).</w:t>
      </w:r>
    </w:p>
    <w:p>
      <w:pPr>
        <w:pStyle w:val="Normal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sz w:val="32"/>
          <w:szCs w:val="32"/>
        </w:rPr>
        <w:t>Obietnica ta, była potem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wielokrotnie potwierdzana (</w:t>
      </w:r>
      <w:r>
        <w:rPr>
          <w:b/>
          <w:bCs/>
          <w:sz w:val="32"/>
          <w:szCs w:val="32"/>
        </w:rPr>
        <w:t>Jer.16, 14-15</w:t>
      </w:r>
      <w:r>
        <w:rPr>
          <w:sz w:val="32"/>
          <w:szCs w:val="32"/>
        </w:rPr>
        <w:t xml:space="preserve">;  </w:t>
      </w:r>
      <w:r>
        <w:rPr>
          <w:b/>
          <w:bCs/>
          <w:sz w:val="32"/>
          <w:szCs w:val="32"/>
        </w:rPr>
        <w:t>Ezech.11, 16-17</w:t>
      </w:r>
      <w:r>
        <w:rPr>
          <w:sz w:val="32"/>
          <w:szCs w:val="32"/>
        </w:rPr>
        <w:t xml:space="preserve"> i inne - w sumie około 50 razy  w całej Biblii)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Zapowiedź ta, znalazła m.in. swoje wypełnienie w momencie powstania państwa Izrael, 14 maja  1948 roku. Jest też pogląd, że w tym historycznym fakcie, spełniła się przepowiednia samego Jezusa o </w:t>
      </w:r>
      <w:r>
        <w:rPr>
          <w:b/>
          <w:bCs/>
          <w:sz w:val="32"/>
          <w:szCs w:val="32"/>
        </w:rPr>
        <w:t>drzewie figowym</w:t>
      </w:r>
      <w:r>
        <w:rPr>
          <w:sz w:val="32"/>
          <w:szCs w:val="32"/>
        </w:rPr>
        <w:t xml:space="preserve"> (symbolizującym Izrael – </w:t>
      </w:r>
      <w:r>
        <w:rPr>
          <w:b/>
          <w:bCs/>
          <w:sz w:val="32"/>
          <w:szCs w:val="32"/>
        </w:rPr>
        <w:t>Łuk.13,6-9)</w:t>
      </w:r>
      <w:r>
        <w:rPr>
          <w:sz w:val="32"/>
          <w:szCs w:val="32"/>
        </w:rPr>
        <w:t>, zakwitującym u kresu czasów (</w:t>
      </w:r>
      <w:r>
        <w:rPr>
          <w:b/>
          <w:bCs/>
          <w:sz w:val="32"/>
          <w:szCs w:val="32"/>
        </w:rPr>
        <w:t>Mat.24,32-34;  Mar.13,28-30;  Łuk.21, 29-32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Z kolei zajęcie przez Izraelczyków </w:t>
      </w:r>
      <w:r>
        <w:rPr>
          <w:b/>
          <w:bCs/>
          <w:sz w:val="32"/>
          <w:szCs w:val="32"/>
        </w:rPr>
        <w:t>całej Jerozolimy</w:t>
      </w:r>
      <w:r>
        <w:rPr>
          <w:sz w:val="32"/>
          <w:szCs w:val="32"/>
        </w:rPr>
        <w:t xml:space="preserve"> (stało się tak w następstwie wojny sześciodniowej w 1967 roku) można interpretować wg słów Chrystusowych jako „</w:t>
      </w:r>
      <w:r>
        <w:rPr>
          <w:b/>
          <w:bCs/>
          <w:sz w:val="32"/>
          <w:szCs w:val="32"/>
        </w:rPr>
        <w:t>dopełnienie się czasu pogan</w:t>
      </w:r>
      <w:r>
        <w:rPr>
          <w:sz w:val="32"/>
          <w:szCs w:val="32"/>
        </w:rPr>
        <w:t xml:space="preserve"> (tzn. nie-Żydów) w Jerozolimie </w:t>
      </w:r>
      <w:r>
        <w:rPr>
          <w:b/>
          <w:bCs/>
          <w:sz w:val="32"/>
          <w:szCs w:val="32"/>
        </w:rPr>
        <w:t>(Łuk.21,24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Pismo ponad wszelką wątpliwość zapowiada, iż Bóg doprowadzi do zgromadzenia wszystkich Izraelitów w ich ziemi i że jest to warunkiem błogosławieństwa i rozwojem całego tamtego regionu (</w:t>
      </w:r>
      <w:r>
        <w:rPr>
          <w:b/>
          <w:bCs/>
          <w:sz w:val="32"/>
          <w:szCs w:val="32"/>
        </w:rPr>
        <w:t>Pwt.30, 3-4;  Izaj.11, 11-12;  Jer.23, 3, 7-8</w:t>
      </w:r>
      <w:r>
        <w:rPr>
          <w:sz w:val="32"/>
          <w:szCs w:val="32"/>
        </w:rPr>
        <w:t>;  i inn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Za każdym razem, </w:t>
      </w:r>
      <w:r>
        <w:rPr>
          <w:b/>
          <w:bCs/>
          <w:sz w:val="32"/>
          <w:szCs w:val="32"/>
        </w:rPr>
        <w:t>gdy Żydzi wracali z wygnania</w:t>
      </w:r>
      <w:r>
        <w:rPr>
          <w:sz w:val="32"/>
          <w:szCs w:val="32"/>
        </w:rPr>
        <w:t xml:space="preserve"> do swojej, danej im przez Boga ziemi, przy ich współudziale, działo się coś szczególnego, co wpływało na dzieje całej ludzkości..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Gdy </w:t>
      </w:r>
      <w:r>
        <w:rPr>
          <w:b/>
          <w:bCs/>
          <w:sz w:val="32"/>
          <w:szCs w:val="32"/>
        </w:rPr>
        <w:t>wrócili z Egiptu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Bóg objawił światu Swoje Prawo, Dziesięć Przykazań,  Dekalog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Kiedy </w:t>
      </w:r>
      <w:r>
        <w:rPr>
          <w:b/>
          <w:bCs/>
          <w:sz w:val="32"/>
          <w:szCs w:val="32"/>
        </w:rPr>
        <w:t>wrócili z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iewoli babilońskiej</w:t>
      </w:r>
      <w:r>
        <w:rPr>
          <w:sz w:val="32"/>
          <w:szCs w:val="32"/>
        </w:rPr>
        <w:t xml:space="preserve"> i osiedli w Judei i Galilei, </w:t>
      </w:r>
      <w:r>
        <w:rPr>
          <w:b/>
          <w:bCs/>
          <w:sz w:val="32"/>
          <w:szCs w:val="32"/>
        </w:rPr>
        <w:t>Pan Bóg objawił światu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Świętego Izraelskiego, Mesjasza – Zbawiciela,  Jezusa Chrystusa</w:t>
      </w:r>
      <w:r>
        <w:rPr>
          <w:sz w:val="32"/>
          <w:szCs w:val="32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Niemniej, za każdym razem, </w:t>
      </w:r>
      <w:r>
        <w:rPr>
          <w:b/>
          <w:bCs/>
          <w:sz w:val="32"/>
          <w:szCs w:val="32"/>
        </w:rPr>
        <w:t>gdy Żydzi realizowali Boże plany powrotu do „Erec Izrael”,</w:t>
      </w:r>
      <w:r>
        <w:rPr>
          <w:sz w:val="32"/>
          <w:szCs w:val="32"/>
        </w:rPr>
        <w:t xml:space="preserve"> ziemi swoich ojców, </w:t>
      </w:r>
      <w:r>
        <w:rPr>
          <w:b/>
          <w:bCs/>
          <w:sz w:val="32"/>
          <w:szCs w:val="32"/>
        </w:rPr>
        <w:t>towarzyszył temu ostry sprzeciw narodów..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Tak było</w:t>
      </w:r>
      <w:r>
        <w:rPr>
          <w:sz w:val="32"/>
          <w:szCs w:val="32"/>
        </w:rPr>
        <w:t xml:space="preserve"> za faraona  Ramzesa II w Egipcie ,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Tak było</w:t>
      </w:r>
      <w:r>
        <w:rPr>
          <w:sz w:val="32"/>
          <w:szCs w:val="32"/>
        </w:rPr>
        <w:t xml:space="preserve"> w Persji (dzisiejszy - Iran) za króla Kserksesa, kiedy jego namiestnik Haman, zaplanował   unicestwienie Żydów w Babilonie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Podobny los</w:t>
      </w:r>
      <w:r>
        <w:rPr>
          <w:sz w:val="32"/>
          <w:szCs w:val="32"/>
        </w:rPr>
        <w:t>, chcieli zgotować europejskim Żydom, Niemcy ze swoim kanclerzem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Jeśli powrót Żydów to rzeczywiście dzieło Bożej Opatrzności – czy nie powinno skutkować umacnianiem pokoju, a nie sporami i niepokojem...?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Niestety, prorok </w:t>
      </w:r>
      <w:r>
        <w:rPr>
          <w:b/>
          <w:bCs/>
          <w:sz w:val="32"/>
          <w:szCs w:val="32"/>
        </w:rPr>
        <w:t>Jeremiasz</w:t>
      </w:r>
      <w:r>
        <w:rPr>
          <w:sz w:val="32"/>
          <w:szCs w:val="32"/>
        </w:rPr>
        <w:t xml:space="preserve">  w swej przepowiedni dotyczącej okresu powrotu Żydów wiąże go z czasem trwogi i niepokoju (</w:t>
      </w:r>
      <w:r>
        <w:rPr>
          <w:b/>
          <w:bCs/>
          <w:sz w:val="32"/>
          <w:szCs w:val="32"/>
        </w:rPr>
        <w:t>Jer.30, 3-5, 7-9</w:t>
      </w:r>
      <w:r>
        <w:rPr>
          <w:sz w:val="32"/>
          <w:szCs w:val="32"/>
        </w:rPr>
        <w:t>)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Gdyby zatem wierzyć Pismu Świętemu, to z punktu widzenia korzyści całej międzynarodowej społeczności, należałoby zrobić wszystko, aby Izraelczycy mogli spokojnie gospodarować w swojej ziemi i cywilizacyjnie promieniować na cały region. Świat obraca się przeciwko Izraelowi – o dziwo – także chrześcijański. Cywilizacja wyrosła na gruncie chrześcijaństwa i z reguły kierowała się standardami sprawiedliwości społecznej, wspomagania słabszego, łagodzeniu zatargów drogą pokojową, i to za wszelką cenę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Ponad siedmiomilionowy Izrael nagle staje się liczniejszy od otaczającego go sąsiedztwa, z jego stumilionową populacją. Pozbawiony strategicznych surowców energetycznych, Izrael jawi się jako bogatszy od zasobnych w ropę naftową arabskich krajów regionu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Owszem, Izrael otrzymuje wsparcie finansowe od USA, ale nie większe od corocznych amerykańskich dotacji dla Egiptu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Wciąż jednak powraca niewygodne pytanie:   Co się stało ?  Ale nie z narodem żydowskim – to wiadomo. Raczej, co się stało z naszym chrześcijaństwem i chrześcijanami – onegdaj w starożytności nazwanymi, podobnie jak Żydzi, „Ludźmi Księgi”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Jaki duchowy kataklizm, proces erozji duszy sprawił, że ta Księga ksiąg, oddaliła się od naszych serc i umysłów, teraz już tylko nominalnych chrześcija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Tak bardzo oddalili się od swych „starszych braci w wierze”, że stanęli po drugiej stronie barykady...Zapomnieli, że „</w:t>
      </w:r>
      <w:r>
        <w:rPr>
          <w:b/>
          <w:bCs/>
          <w:sz w:val="32"/>
          <w:szCs w:val="32"/>
        </w:rPr>
        <w:t>zbawienie pochodzi od Żydów.”</w:t>
      </w:r>
      <w:r>
        <w:rPr>
          <w:sz w:val="32"/>
          <w:szCs w:val="32"/>
        </w:rPr>
        <w:t xml:space="preserve"> (słowa Jezusa - </w:t>
      </w:r>
      <w:r>
        <w:rPr>
          <w:b/>
          <w:bCs/>
          <w:sz w:val="32"/>
          <w:szCs w:val="32"/>
        </w:rPr>
        <w:t>Jan 4, 22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Zapomnieli, że żydowski Mesjasz stał się ich Chrystusem, że to właśnie żydowscy apostołowie zanieśli Ewangelię do pogan i założyli kościoły, potem nazwane chrześcijańskimi. Wreszcie, że złożyli na ołtarzu „służby Bożej” wśród prześladowań wielką hekatombę istnień ludzkich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Pora dostrzec wspólne korzenie chrześcijan i Żydów, oraz wspólne od Boga przeznaczenie, o którego spełnienie tak gorąco modlił się i zabiegał apostoł św. Paweł..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zas , by wybrać błogosławieństwo, będące konsekwencją mądrego błogosławienia potomków Abrahama, Izaaka i Jakuba, a powstrzymać Boską klątwę, wynikającą z ich przeklinania (</w:t>
      </w:r>
      <w:r>
        <w:rPr>
          <w:b/>
          <w:bCs/>
          <w:sz w:val="32"/>
          <w:szCs w:val="32"/>
        </w:rPr>
        <w:t>Ks.Rodz.12, 1-3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Należy to zrobić dla siebie samych, dla naszych dzieci, domostw, kościołów i całego naszego kraju. W tym celu nie trzeba tańczyć z gałązką drzewa oliwnego w dłoni,  na ulicach Jerozolimy,  czy kajać się w popiele za popełnione, a nawet nie popełnione grzechy ojców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Propagowanie kultury żydowskiej, obchodzenie żydowskich świąt,  jakkolwiek interesujące, niewiele pomoże, gdy znów nadciągną ciemne chmury..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Nie można być antysemitą i jednocześnie chrześcijaninem,   to teza nie tylko Jana Pawła I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Wielkim marzeniem apostoła Pawła, było </w:t>
      </w:r>
      <w:r>
        <w:rPr>
          <w:b/>
          <w:bCs/>
          <w:sz w:val="32"/>
          <w:szCs w:val="32"/>
        </w:rPr>
        <w:t>zniszczenie murów nieprzyjaźni</w:t>
      </w:r>
      <w:r>
        <w:rPr>
          <w:sz w:val="32"/>
          <w:szCs w:val="32"/>
        </w:rPr>
        <w:t>,  dzielących Kościół chrześcijański i Żydów  (</w:t>
      </w:r>
      <w:r>
        <w:rPr>
          <w:b/>
          <w:bCs/>
          <w:sz w:val="32"/>
          <w:szCs w:val="32"/>
        </w:rPr>
        <w:t>Efez.2 ; Rzym.9, 11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Apostoł, św.Paweł, do końca swych dni pragnął, by jeszcze kiedyś chrześcijanie  nieżydowskiego pochodzenia wypełnili swą misję wobec Izraelitów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Jego marzenie na wiele stuleci legło pod gruzami Świątyni Jerozolimskiej, zniszczonej przez Rzymian,  w 70 roku n.e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Dziś historia zatacza swe koło, i daje nam nową szansę, by tak się stało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Prof.Szewach Weiss napisał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„</w:t>
      </w:r>
      <w:r>
        <w:rPr>
          <w:sz w:val="32"/>
          <w:szCs w:val="32"/>
        </w:rPr>
        <w:t>Przez dwa tysiące lat byliśmy narodem bez ziemi,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Izrael był ziemią bez narodu..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Mam sen. To piękny sen o Izraelu. By trzecia świątynia –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Państwo Izrael – stało się świątynią nie tylko dla nas, Żydów,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ale dla wszystkich ludzi dobrej woli na świecie...”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Ame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21"/>
          <w:szCs w:val="21"/>
        </w:rPr>
        <w:t>(WPROST- &lt;18&gt;  4 maja 2008 r.)</w:t>
      </w:r>
    </w:p>
    <w:p>
      <w:pPr>
        <w:pStyle w:val="Normal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8:00Z</dcterms:created>
  <dc:creator>laptop2</dc:creator>
  <dc:description/>
  <dc:language>en-US</dc:language>
  <cp:lastModifiedBy>laptop2</cp:lastModifiedBy>
  <dcterms:modified xsi:type="dcterms:W3CDTF">2008-05-13T10:45:00Z</dcterms:modified>
  <cp:revision>40</cp:revision>
  <dc:subject/>
  <dc:title>IZRAEL – ma 60 lat </dc:title>
</cp:coreProperties>
</file>